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widowControl/>
        <w:shd w:fill="FFFFFF" w:val="clear"/>
        <w:ind w:hanging="0"/>
        <w:jc w:val="center"/>
        <w:rPr/>
      </w:pPr>
      <w:r>
        <w:rPr/>
        <w:t>开阳县中学学区教研共同体划分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95"/>
        <w:gridCol w:w="1948"/>
        <w:gridCol w:w="1108"/>
        <w:gridCol w:w="1278"/>
      </w:tblGrid>
      <w:tr>
        <w:trPr>
          <w:trHeight w:val="3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划分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教研共同体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基地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教研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引领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责任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梨镇中学、米坪乡中心学校、南龙乡中心学校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梨镇中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阳二中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引领校、基地校校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二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楠木渡镇中心学校、宅吉乡中心学校、双流镇中心学校、永温镇中学、冯三镇中学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楠木渡镇中心学校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永温镇中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阳四中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引领校、基地校校长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区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龙岗镇中学、南江乡中心学校、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丰乡民族学校、毛云乡中心学校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龙岗镇中学</w:t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丰民族中学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开阳五中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引领校、基地校校长</w:t>
            </w:r>
          </w:p>
        </w:tc>
      </w:tr>
    </w:tbl>
    <w:p>
      <w:pPr>
        <w:pStyle w:val="Normal"/>
        <w:widowControl/>
        <w:spacing w:lineRule="exact" w:line="300"/>
        <w:ind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64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left="6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60" w:before="0" w:after="120"/>
      <w:ind w:left="200" w:firstLine="20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5:49Z</dcterms:created>
  <dc:creator>Administrator</dc:creator>
  <dc:description/>
  <dc:language>en-US</dc:language>
  <cp:lastModifiedBy>Administrator</cp:lastModifiedBy>
  <dcterms:modified xsi:type="dcterms:W3CDTF">2020-12-18T02:37:08Z</dcterms:modified>
  <cp:revision>1</cp:revision>
  <dc:subject/>
  <dc:title/>
</cp:coreProperties>
</file>