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/>
          <w:kern w:val="0"/>
          <w:sz w:val="44"/>
          <w:szCs w:val="44"/>
          <w:shd w:fill="FFFFFF" w:val="clear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/>
        <w:t>开阳县小学学区教研共同体划分一览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65"/>
        <w:gridCol w:w="1985"/>
        <w:gridCol w:w="1141"/>
        <w:gridCol w:w="1184"/>
      </w:tblGrid>
      <w:tr>
        <w:trPr>
          <w:trHeight w:val="3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教研共同体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划分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学区教研共同体成员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学区基地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教研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学区责任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楠木渡镇中心学校 、两路小学、黄木小学、中和小学、胜利小学、新凤小学、谷阳小学，宅吉乡中心学校、保星小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楠木渡镇中心学校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宅吉乡中心学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一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  <w:tr>
        <w:trPr>
          <w:trHeight w:val="12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蒋家寨小学、城关镇中心小学、顶兆小学、南凉小学，石头小学、共和小学、冯三镇中心小学、毛力小学、辉黔小学、安坪小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蒋家寨小学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冯三镇中心小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二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  <w:tr>
        <w:trPr>
          <w:trHeight w:val="9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岗镇中心小学、水口小学、大石板小学、坝子小学、大荆小学，高寨乡中心学校、平寨小学、久场小学、杠寨小学，毛云乡中心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岗镇中心小学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寨乡中心学校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毛云乡中心学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三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  <w:tr>
        <w:trPr>
          <w:trHeight w:val="7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四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江乡中心学校、龙广小学、双塘小学、新隆小学，禾丰乡民族学校、山闹小学、鱼上小学、开阳八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南江乡中心学校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丰乡民族学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四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  <w:tr>
        <w:trPr>
          <w:trHeight w:val="7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五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水乡中心小学、新坪小学，米坪乡中心学校，南龙乡中心学校、田坎小学、中桥小学，花梨镇中心小学、翁昭小学、新山小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梨镇中心小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五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  <w:tr>
        <w:trPr>
          <w:trHeight w:val="7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六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流镇中心学校、高云小学、同心小学、三合小学，永温镇中心小学，金中镇中心小学、开阳七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流镇中心学校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永温镇中心小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六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60" w:before="0" w:after="120"/>
      <w:ind w:left="200"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4:38Z</dcterms:created>
  <dc:creator>Administrator</dc:creator>
  <dc:description/>
  <dc:language>en-US</dc:language>
  <cp:lastModifiedBy>Administrator</cp:lastModifiedBy>
  <dcterms:modified xsi:type="dcterms:W3CDTF">2020-12-18T02:35:19Z</dcterms:modified>
  <cp:revision>1</cp:revision>
  <dc:subject/>
  <dc:title/>
</cp:coreProperties>
</file>