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7"/>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阳县</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上半年前置招聘应征入伍服务期满大学生退役返岗人员拟聘用人员一览表</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3257" w:type="dxa"/>
        <w:jc w:val="left"/>
        <w:tblInd w:w="0" w:type="dxa"/>
        <w:tblLayout w:type="fixed"/>
        <w:tblCellMar>
          <w:top w:w="12" w:type="dxa"/>
          <w:left w:w="12" w:type="dxa"/>
          <w:bottom w:w="0" w:type="dxa"/>
          <w:right w:w="12" w:type="dxa"/>
        </w:tblCellMar>
      </w:tblPr>
      <w:tblGrid>
        <w:gridCol w:w="332"/>
        <w:gridCol w:w="860"/>
        <w:gridCol w:w="950"/>
        <w:gridCol w:w="940"/>
        <w:gridCol w:w="1950"/>
        <w:gridCol w:w="2333"/>
        <w:gridCol w:w="1044"/>
        <w:gridCol w:w="2496"/>
        <w:gridCol w:w="2352"/>
      </w:tblGrid>
      <w:tr>
        <w:trPr>
          <w:trHeight w:val="105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学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毕业院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所学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体检结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拟聘</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备注</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王亮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师范大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电气工程及其自动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冯三镇党务政务综合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开阳县冯三镇人力资源与社会保障中心</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沈银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民族大学人文科技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法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楠木渡镇应急工作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楠木渡镇安全生产监督管理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刘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大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空间信息与数字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楠木渡镇退役军人服务站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楠木渡镇退役军人服务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黄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沈阳工业大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电子商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永温镇应急工作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永温镇村镇建设服务中心</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薛发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工业职业技术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机电一体化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冯三镇应急工作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冯三镇村镇建设服务中心</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梅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航天职业技术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高速铁路客运乘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金中镇农林水综合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金中镇生态保护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王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长春工程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机械电子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双流镇退役军人服务站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双流镇退役军人服务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许高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阳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材料科学与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双流镇应急工作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双流镇安全生产监督管理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杨长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警察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社区管理与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金中镇党务政务综合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金中镇人力资源与社会保障中心</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王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航天职业技术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旅游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花梨镇农林水综合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花梨镇生态保护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苟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民族大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测控技术与仪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花梨镇党务政务综合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花梨镇人力资源与社会保障中心</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董立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本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医科大学神奇民族医药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食品卫生与营养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永温镇农林水综合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永温镇生态保护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徐明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警察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法律事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龙岗镇退役军人服务站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龙岗镇退役军人服务站</w:t>
            </w:r>
          </w:p>
        </w:tc>
      </w:tr>
      <w:tr>
        <w:trPr>
          <w:trHeight w:val="7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曾德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贵州职业技术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工程造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合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开阳县楠木渡镇党务政务综合服务中心管理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原</w:t>
            </w:r>
            <w:r>
              <w:rPr>
                <w:rFonts w:ascii="仿宋_GB2312" w:hAnsi="仿宋_GB2312" w:cs="仿宋_GB2312" w:eastAsia="仿宋_GB2312"/>
                <w:i w:val="false"/>
                <w:color w:val="000000"/>
                <w:sz w:val="24"/>
                <w:szCs w:val="24"/>
                <w:u w:val="none"/>
              </w:rPr>
              <w:t>开阳县楠木渡镇科技宣教旅游文化信息服务中心</w:t>
            </w:r>
          </w:p>
        </w:tc>
      </w:tr>
    </w:tbl>
    <w:p>
      <w:pPr>
        <w:pStyle w:val="Normal"/>
        <w:tabs>
          <w:tab w:val="clear" w:pos="420"/>
          <w:tab w:val="left" w:pos="1173" w:leader="none"/>
        </w:tabs>
        <w:bidi w:val="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type w:val="nextPage"/>
      <w:pgSz w:orient="landscape" w:w="16838" w:h="11906"/>
      <w:pgMar w:left="1984" w:right="2098" w:gutter="0" w:header="0" w:top="158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注释标题"/>
    <w:basedOn w:val="Normal"/>
    <w:next w:val="Normal"/>
    <w:qFormat/>
    <w:pPr>
      <w:spacing w:lineRule="auto" w:line="360"/>
      <w:jc w:val="center"/>
      <w:textAlignment w:val="baseline"/>
    </w:pPr>
    <w:rPr>
      <w:rFonts w:ascii="Times New Roman" w:hAnsi="Times New Roman" w:cs="Times New Roman"/>
      <w:spacing w:val="8"/>
      <w:kern w:val="0"/>
      <w:sz w:val="24"/>
      <w:szCs w:val="20"/>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3:00Z</dcterms:created>
  <dc:creator>LENOVO</dc:creator>
  <dc:description/>
  <dc:language>en-US</dc:language>
  <cp:lastModifiedBy>Administrator</cp:lastModifiedBy>
  <cp:lastPrinted>2019-12-25T14:53:00Z</cp:lastPrinted>
  <dcterms:modified xsi:type="dcterms:W3CDTF">2024-05-21T01:18:35Z</dcterms:modified>
  <cp:revision>8</cp:revision>
  <dc:subject/>
  <dc:title>开人社〔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E2803994C4BF7A907AB630449C3A0</vt:lpwstr>
  </property>
  <property fmtid="{D5CDD505-2E9C-101B-9397-08002B2CF9AE}" pid="3" name="KSOProductBuildVer">
    <vt:lpwstr>2052-11.8.2.8506</vt:lpwstr>
  </property>
</Properties>
</file>